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W J Smit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Ypres Race  flown 6</w:t>
      </w:r>
      <w:r>
        <w:rPr>
          <w:vertAlign w:val="superscript"/>
        </w:rPr>
        <w:t>th</w:t>
      </w:r>
      <w:r>
        <w:rPr/>
        <w:t xml:space="preserve"> July 2019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Robert Baird liberated the birds at 06:15 with no wind at the racepoint.   434 members sent 2483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18  100   51  26  11   6   1   1  0 16      A=  15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98  228  128  70  35  29   8   3  3 21      B=  50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350  283  176  76  27  18   5   2  1 24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50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50  200  114  72  31  16   0   0  0 15      D=  30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592  496  320 178  77  62  22  12  2 55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77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80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78   67  43  29  14   5   3  1 17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2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6   57   51  40  19  10   1   1  0 24      G=  12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  206  176   93  44  19  17   7   4  4 28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47   47   40  27  12   6   1   1  0 20  44  N=  120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03   90   46  22   9   4   0   0  0 13  42  S=  15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02  288  154  82  37  24   9   3  3 29 107  E= 1309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46  366  247 141  65  46  19   9  2 47 222  W=  89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4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1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7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3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15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2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£15;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1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3,635.3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25.00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 900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4,535.35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/>
      </w:pPr>
      <w:r>
        <w:rPr>
          <w:sz w:val="22"/>
        </w:rPr>
        <w:t>J Doig, Cardenden win The Ypres (Burgomeister) Trophy; The Dale Newcombe Trophy;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ling Trophy</w:t>
      </w:r>
    </w:p>
    <w:p>
      <w:pPr>
        <w:pStyle w:val="Subtitle"/>
        <w:rPr>
          <w:sz w:val="22"/>
        </w:rPr>
      </w:pPr>
      <w:r>
        <w:rPr>
          <w:sz w:val="22"/>
        </w:rPr>
        <w:t>P Keogh, Broxburn wins The Cher Ami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*A * B * C * D * E * F * G * 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5:00Z</dcterms:created>
  <dc:creator>Alan McGonigal</dc:creator>
  <dc:description/>
  <dc:language>en-US</dc:language>
  <cp:lastModifiedBy> x</cp:lastModifiedBy>
  <cp:lastPrinted>2017-08-17T20:09:00Z</cp:lastPrinted>
  <dcterms:modified xsi:type="dcterms:W3CDTF">2019-08-07T13:26:00Z</dcterms:modified>
  <cp:revision>33</cp:revision>
  <dc:subject/>
  <dc:title>SCOTTISH NATIONAL FLYING CLUB</dc:title>
</cp:coreProperties>
</file>